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980</wp:posOffset>
                </wp:positionV>
                <wp:extent cx="5952490" cy="888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8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3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三河港振興会会長　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630" w:firstLine="189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申請者　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115" w:firstLine="1050"/>
                              <w:rPr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　　　　　　　</w:t>
                            </w:r>
                            <w:r>
                              <w:rPr>
                                <w:spacing w:val="52"/>
                                <w:kern w:val="0"/>
                                <w:szCs w:val="21"/>
                                <w:lang w:eastAsia="zh-CN"/>
                              </w:rPr>
                              <w:t>会社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115" w:firstLine="1050"/>
                              <w:rPr>
                                <w:rFonts w:eastAsia="DengXian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　　　　　　　　代表者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115" w:firstLine="252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115" w:firstLine="105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630" w:firstLine="105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新規輸入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EV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等低環境負荷自動車助成金</w:t>
                            </w:r>
                            <w:r>
                              <w:rPr>
                                <w:b/>
                                <w:sz w:val="24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3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400"/>
                              <w:ind w:left="178" w:right="115" w:firstLine="2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令和６年分の輸入</w:t>
                            </w:r>
                            <w:r>
                              <w:rPr>
                                <w:szCs w:val="21"/>
                              </w:rPr>
                              <w:t>EV</w:t>
                            </w:r>
                            <w:r>
                              <w:rPr>
                                <w:szCs w:val="21"/>
                              </w:rPr>
                              <w:t>等への助成金として、新規輸入</w:t>
                            </w:r>
                            <w:r>
                              <w:rPr>
                                <w:szCs w:val="21"/>
                              </w:rPr>
                              <w:t>EV</w:t>
                            </w:r>
                            <w:r>
                              <w:rPr>
                                <w:szCs w:val="21"/>
                              </w:rPr>
                              <w:t>等低環境負荷自動車助成金制度実施要綱第６条第１項の規定により、下記のとおり請求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400"/>
                              <w:ind w:right="1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１　請求金額　　　　　　　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金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振込先口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9.3pt;mso-wrap-distance-left:9.05pt;mso-wrap-distance-right:9.05pt;mso-wrap-distance-top:0pt;mso-wrap-distance-bottom:0pt;margin-top:-27.4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210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令和　　年　　月　　日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30" w:hanging="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三河港振興会会長　様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630" w:firstLine="189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申請者　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住　　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115" w:firstLine="1050"/>
                        <w:rPr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　　　　　　　</w:t>
                      </w:r>
                      <w:r>
                        <w:rPr>
                          <w:spacing w:val="52"/>
                          <w:kern w:val="0"/>
                          <w:szCs w:val="21"/>
                          <w:lang w:eastAsia="zh-CN"/>
                        </w:rPr>
                        <w:t>会社</w:t>
                      </w:r>
                      <w:r>
                        <w:rPr>
                          <w:spacing w:val="1"/>
                          <w:kern w:val="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115" w:firstLine="1050"/>
                        <w:rPr>
                          <w:rFonts w:eastAsia="DengXian;SimSun"/>
                          <w:szCs w:val="21"/>
                          <w:lang w:eastAsia="zh-CN"/>
                        </w:rPr>
                      </w:pPr>
                      <w:r>
                        <w:rPr>
                          <w:kern w:val="0"/>
                          <w:szCs w:val="21"/>
                          <w:lang w:eastAsia="zh-CN"/>
                        </w:rPr>
                        <w:t>　　　　　　　　代表者名</w:t>
                      </w:r>
                      <w:r>
                        <w:rPr>
                          <w:szCs w:val="21"/>
                          <w:lang w:eastAsia="zh-CN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115" w:firstLine="252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担当者名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115" w:firstLine="105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</w:t>
                      </w:r>
                      <w:r>
                        <w:rPr>
                          <w:szCs w:val="21"/>
                          <w:lang w:eastAsia="zh-CN"/>
                        </w:rPr>
                        <w:tab/>
                        <w:tab/>
                      </w:r>
                      <w:r>
                        <w:rPr>
                          <w:szCs w:val="21"/>
                          <w:lang w:eastAsia="zh-CN"/>
                        </w:rPr>
                        <w:t>　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電話番号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630" w:firstLine="105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新規輸入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EV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等低環境負荷自動車助成金</w:t>
                      </w:r>
                      <w:r>
                        <w:rPr>
                          <w:b/>
                          <w:sz w:val="24"/>
                        </w:rPr>
                        <w:t>請求書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30" w:hanging="0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400"/>
                        <w:ind w:left="178" w:right="115" w:firstLine="2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令和６年分の輸入</w:t>
                      </w:r>
                      <w:r>
                        <w:rPr>
                          <w:szCs w:val="21"/>
                        </w:rPr>
                        <w:t>EV</w:t>
                      </w:r>
                      <w:r>
                        <w:rPr>
                          <w:szCs w:val="21"/>
                        </w:rPr>
                        <w:t>等への助成金として、新規輸入</w:t>
                      </w:r>
                      <w:r>
                        <w:rPr>
                          <w:szCs w:val="21"/>
                        </w:rPr>
                        <w:t>EV</w:t>
                      </w:r>
                      <w:r>
                        <w:rPr>
                          <w:szCs w:val="21"/>
                        </w:rPr>
                        <w:t>等低環境負荷自動車助成金制度実施要綱第６条第１項の規定により、下記のとおり請求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400"/>
                        <w:ind w:right="115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40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１　請求金額　　　　　　　　　　</w:t>
                      </w:r>
                      <w:r>
                        <w:rPr>
                          <w:szCs w:val="21"/>
                          <w:u w:val="single"/>
                        </w:rPr>
                        <w:t>金　　　　　　　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20"/>
                        <w:rPr>
                          <w:szCs w:val="21"/>
                        </w:rPr>
                      </w:pPr>
                      <w:r>
                        <w:rPr>
                          <w:color w:val="FFFFFF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振込先口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761865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8"/>
                              <w:gridCol w:w="1271"/>
                              <w:gridCol w:w="1144"/>
                              <w:gridCol w:w="1763"/>
                              <w:gridCol w:w="2673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支店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預金の種別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名義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  <w:t>１　普通（総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  <w:t>２　当座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1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374.95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8"/>
                        <w:gridCol w:w="1271"/>
                        <w:gridCol w:w="1144"/>
                        <w:gridCol w:w="1763"/>
                        <w:gridCol w:w="2673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支店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預金の種別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名義人名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  <w:t>１　普通（総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  <w:t>２　当座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1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8572500</wp:posOffset>
                </wp:positionV>
                <wp:extent cx="212534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5"/>
                              <w:gridCol w:w="90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港湾運送事業者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54pt;mso-wrap-distance-left:9.05pt;mso-wrap-distance-right:9.05pt;mso-wrap-distance-top:0pt;mso-wrap-distance-bottom:0pt;margin-top:675pt;mso-position-vertical-relative:text;margin-left:29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5"/>
                        <w:gridCol w:w="90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2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港湾運送事業者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2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08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hanging="0"/>
      <w:rPr/>
    </w:pPr>
    <w:r>
      <w:rPr>
        <w:sz w:val="20"/>
        <w:szCs w:val="20"/>
      </w:rPr>
      <w:t>様式第４号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7:00Z</dcterms:created>
  <dc:creator>三河港振興会</dc:creator>
  <dc:description/>
  <cp:keywords/>
  <dc:language>en-US</dc:language>
  <cp:lastModifiedBy>豊橋市役所</cp:lastModifiedBy>
  <cp:lastPrinted>2022-09-22T14:25:00Z</cp:lastPrinted>
  <dcterms:modified xsi:type="dcterms:W3CDTF">2025-02-17T05:57:00Z</dcterms:modified>
  <cp:revision>12</cp:revision>
  <dc:subject/>
  <dc:title/>
</cp:coreProperties>
</file>